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УТВЕРЖДЕНО </w:t>
      </w:r>
    </w:p>
    <w:p>
      <w:pPr>
        <w:pStyle w:val="Normal"/>
        <w:ind w:left="4956" w:hanging="0"/>
        <w:rPr>
          <w:u w:val="single"/>
        </w:rPr>
      </w:pPr>
      <w:r>
        <w:rPr/>
        <w:t>Приказом директора МБУ ДО ДХШ г. Глазова</w:t>
      </w:r>
    </w:p>
    <w:p>
      <w:pPr>
        <w:pStyle w:val="Normal"/>
        <w:ind w:left="4956" w:hanging="0"/>
        <w:rPr/>
      </w:pPr>
      <w:r>
        <w:rPr>
          <w:u w:val="single"/>
        </w:rPr>
        <w:t>__18.06.2015</w:t>
      </w:r>
      <w:r>
        <w:rPr/>
        <w:t>___ №___</w:t>
      </w:r>
      <w:r>
        <w:rPr>
          <w:u w:val="single"/>
        </w:rPr>
        <w:t>59</w:t>
      </w:r>
      <w:r>
        <w:rPr/>
        <w:t>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Положение о муниципальном бюджетном учреждении дополнительного образования «Детская художественная школа» г. Глазов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униципальное бюджетное учреждение дополнительного образования «Детская художественная школа» г. Глазова (далее Школа) – реализует программы дополнительного образования детей художественно-эстетической направленности в сфере музыкального искусства, ориентированное на развитие мотивации личности к познанию и творчеству,  реализующее образовательные программы и услуги в интересах личности, общества, государ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Школа осуществляет свою деятельность в соответствии с Уставом учреждения, настоящим положением и локальными актами по учреждению, распоряжениями директора, решениями совета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стонахождение школы: 427622, г. Глазов, ул. Тани Барамзиной,1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ЦЕЛИ И ЗАДАЧИ ШКОЛ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Целью образовательной деятельности Школы является обеспечение  необходимых  условий для личностного развития, профессиональной ориентации одаренных учащихся, развитие творческих способностей детей в возрасте от 6 до 18 лет в области художественного искусства,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.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Целью образовательного процесса Учреждения является: обеспечение реализации предусмотренных законодательством Российской Федерации полномочий органов местного самоуправления в сфере дополнительного образования детей, осуществление дополнительного образования детей, подростков и юношества по дополнительным общеобразовательным предпрофессиональным программам в области художественного образования, общеобразовательным дополнительным программам художественно-эстетической направленности и дополнительной общеобразовательной общеразвивающей программе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/>
        <w:t xml:space="preserve">     </w:t>
      </w:r>
      <w:r>
        <w:rPr/>
        <w:t>Задачами Учреждения являются: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/>
        <w:t>-выявление одаренных детей в раннем детском возрасте;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/>
        <w:t>-приобретение детьми опыта творческой деятельности;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/>
        <w:t xml:space="preserve">-осуществление подготовки детей к поступлению в образовательные учреждения, реализующие профессиональные образовательные программы в области искусства.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 xml:space="preserve">-обеспечение необходимых условий для личностного развития, профессионального самоопределения и творческого труда детей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>- формирование общей культур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>-формирование практических знаний, умений и навыков;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 xml:space="preserve">- развитие мотивации личности к познанию и творчеству;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>-реализация дополнительных предпрофессиональных и общеобразовательных программ в области художественного образования в интересах личности, общества и государства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 целью деятельности Учреждения, предметом (основным видом) деятельности Учреждения является дополнительное образование детей, подростков и юношества в сфере культуры и искусства;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/>
        <w:t xml:space="preserve">     </w:t>
      </w:r>
      <w:r>
        <w:rPr/>
        <w:t>Учреждение осуществляет следующие основные виды деятельности в соответствии с лицензией: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Я ОБРАЗОВАТЕЛЬНОГО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ебный план, годовой календарный учебный график, расписание занятий утверждаются приказом директора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5" w:leader="none"/>
        </w:tabs>
        <w:jc w:val="both"/>
        <w:rPr/>
      </w:pPr>
      <w:r>
        <w:rPr/>
        <w:t>При приеме учащихся Администрация Школы обязана ознакомить обучающихся (законных представителей) с Уставом Школы, условиями обучения, продолжительностью обучения, учебным планом (вариантам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5" w:leader="none"/>
        </w:tabs>
        <w:jc w:val="both"/>
        <w:rPr/>
      </w:pPr>
      <w:r>
        <w:rPr/>
        <w:t>При приеме производится проверка способностей и возможности обучения на избранном отделении в форме творческого тестирования и просмотра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5" w:leader="none"/>
        </w:tabs>
        <w:jc w:val="both"/>
        <w:rPr/>
      </w:pPr>
      <w:r>
        <w:rPr/>
        <w:t>Порядок и сроки проведения приемных просмотров доводятся до сведения поступающих и их родителей (законных представителей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5" w:leader="none"/>
        </w:tabs>
        <w:jc w:val="both"/>
        <w:rPr/>
      </w:pPr>
      <w:r>
        <w:rPr/>
        <w:t>Поступающий подает на имя директора Школы заявление установленного образца, копию свидетельства о  рождении, ИНН, справку о состоянии здоровь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5" w:leader="none"/>
        </w:tabs>
        <w:jc w:val="both"/>
        <w:rPr/>
      </w:pPr>
      <w:r>
        <w:rPr/>
        <w:t>Зачисление учащихся производится приказом директора Школы на основании заявления родителей (законных представителей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5" w:leader="none"/>
        </w:tabs>
        <w:jc w:val="both"/>
        <w:rPr/>
      </w:pPr>
      <w:r>
        <w:rPr/>
        <w:t>Взаимоотношения Школы с родителями (лицами их заменяющими) оформляются догов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5" w:leader="none"/>
        </w:tabs>
        <w:jc w:val="both"/>
        <w:rPr/>
      </w:pPr>
      <w:r>
        <w:rPr/>
        <w:t>При завершении программы обучения учащимся выдается свидетельство об окончании Школы установленного образца, заверенное печатью Школы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jc w:val="center"/>
        <w:rPr>
          <w:b/>
          <w:b/>
        </w:rPr>
      </w:pPr>
      <w:r>
        <w:rPr>
          <w:b/>
        </w:rPr>
        <w:t>ОРГАНИЗАЦИЯ УЧЕБНОГО ПРОЦЕССА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/>
        <w:t xml:space="preserve">Нормативная продолжительность обучения: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/>
        <w:t>-Дополнительные общеобразовательные предпрофессиональные программы в области искусства – 5(6), 8 (9) лет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/>
        <w:t>-Общеобразовательные дополнительные программы художественно-эстетической направленности – 4(5), 7(8) лет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/>
        <w:t xml:space="preserve">-Дополнительные общеобразовательные общеразвивающие  программы – 4 год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5" w:leader="none"/>
        </w:tabs>
        <w:jc w:val="both"/>
        <w:rPr/>
      </w:pPr>
      <w:r>
        <w:rPr/>
        <w:t>В отдельных случаях, с учетом индивидуальных способностей поступающего в Школу и особенностей Школы, на основании решения Педагогического Совета Школы, в порядке исключения допускаются отступления от установленных возрастных требова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5" w:leader="none"/>
        </w:tabs>
        <w:jc w:val="both"/>
        <w:rPr/>
      </w:pPr>
      <w:r>
        <w:rPr/>
        <w:t>В Школе устанавливается пятибалльная система оценки знаний обучаю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5" w:leader="none"/>
        </w:tabs>
        <w:jc w:val="both"/>
        <w:rPr/>
      </w:pPr>
      <w:r>
        <w:rPr/>
        <w:t>Предельная недельная нагрузка учащихся устанавливается в соответствии с учебным пла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5" w:leader="none"/>
        </w:tabs>
        <w:jc w:val="both"/>
        <w:rPr/>
      </w:pPr>
      <w:r>
        <w:rPr/>
        <w:t>Расписание занятий в Школе составляется с учетом возрастных особенностей детей и установленных санитарно-гигиенических нор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5" w:leader="none"/>
        </w:tabs>
        <w:jc w:val="both"/>
        <w:rPr/>
      </w:pPr>
      <w:r>
        <w:rPr/>
        <w:t>Обучение в Школе ведется в форме уроков, форма проведения уроков – группов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5" w:leader="none"/>
        </w:tabs>
        <w:jc w:val="both"/>
        <w:rPr/>
      </w:pPr>
      <w:r>
        <w:rPr/>
        <w:t>Освоение образовательных программ завершается обязательной итоговой аттестацией выпускников, осуществляемой в порядке, установленном положением по ней, рекомендуемым Министерством Культуры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5" w:leader="none"/>
        </w:tabs>
        <w:jc w:val="both"/>
        <w:rPr/>
      </w:pPr>
      <w:r>
        <w:rPr/>
        <w:t xml:space="preserve">Организация образовательного процесса  Школы строится на основе учебного плана, разрабатываемого Школой самостоятельно в соответствии с базисным учебным план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5" w:leader="none"/>
        </w:tabs>
        <w:jc w:val="both"/>
        <w:rPr/>
      </w:pPr>
      <w:r>
        <w:rPr/>
        <w:t>Школа работает по графику шестидневной рабочей недели с одним выходным дн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5" w:leader="none"/>
        </w:tabs>
        <w:jc w:val="both"/>
        <w:rPr/>
      </w:pPr>
      <w:r>
        <w:rPr/>
        <w:t>В учреждении устанавливается следующий режим занят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5" w:leader="none"/>
        </w:tabs>
        <w:jc w:val="both"/>
        <w:rPr/>
      </w:pPr>
      <w:r>
        <w:rPr/>
        <w:t>начало первой смены – 8.00 час  окончание – 12.05ча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5" w:leader="none"/>
        </w:tabs>
        <w:jc w:val="both"/>
        <w:rPr/>
      </w:pPr>
      <w:r>
        <w:rPr/>
        <w:t>начало второй смены – 14.10 час окончание – 19.55 час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5" w:leader="none"/>
        </w:tabs>
        <w:jc w:val="both"/>
        <w:rPr/>
      </w:pPr>
      <w:r>
        <w:rPr/>
        <w:t xml:space="preserve">Продолжительность  академического часа составляет 45 минут, перемена между уроками 5 минут. Предельные учебные нагрузки могут быть пересмотрены на основе рекомендаций, согласованных с органами здравоохранения, на основе требований СанПин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5" w:leader="none"/>
        </w:tabs>
        <w:jc w:val="both"/>
        <w:rPr/>
      </w:pPr>
      <w:r>
        <w:rPr/>
        <w:t>Учебный план Школы, определяет количество часов на одного учащегося в течение недели не ниже количества часов, определенных примерным учебным планом, рекомендуемым Министерством Культуры У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5" w:leader="none"/>
        </w:tabs>
        <w:jc w:val="both"/>
        <w:rPr/>
      </w:pPr>
      <w:r>
        <w:rPr/>
        <w:t>В Школе устанавливаются следующие формы промежуточной аттестации обучающихся:</w:t>
      </w:r>
    </w:p>
    <w:p>
      <w:pPr>
        <w:pStyle w:val="Normal"/>
        <w:tabs>
          <w:tab w:val="clear" w:pos="708"/>
          <w:tab w:val="left" w:pos="855" w:leader="none"/>
        </w:tabs>
        <w:ind w:left="840" w:hanging="0"/>
        <w:jc w:val="both"/>
        <w:rPr/>
      </w:pPr>
      <w:r>
        <w:rPr/>
        <w:t>- контрольные уроки;</w:t>
      </w:r>
    </w:p>
    <w:p>
      <w:pPr>
        <w:pStyle w:val="Normal"/>
        <w:tabs>
          <w:tab w:val="clear" w:pos="708"/>
          <w:tab w:val="left" w:pos="855" w:leader="none"/>
        </w:tabs>
        <w:ind w:left="840" w:hanging="0"/>
        <w:jc w:val="both"/>
        <w:rPr/>
      </w:pPr>
      <w:r>
        <w:rPr/>
        <w:t>- просмотры;</w:t>
      </w:r>
    </w:p>
    <w:p>
      <w:pPr>
        <w:pStyle w:val="Normal"/>
        <w:tabs>
          <w:tab w:val="clear" w:pos="708"/>
          <w:tab w:val="left" w:pos="855" w:leader="none"/>
        </w:tabs>
        <w:ind w:left="840" w:hanging="0"/>
        <w:jc w:val="both"/>
        <w:rPr/>
      </w:pPr>
      <w:r>
        <w:rPr/>
        <w:t>- экзамены.</w:t>
      </w:r>
    </w:p>
    <w:p>
      <w:pPr>
        <w:pStyle w:val="Normal"/>
        <w:ind w:left="855" w:hanging="528"/>
        <w:jc w:val="both"/>
        <w:rPr/>
      </w:pPr>
      <w:r>
        <w:rPr/>
        <w:t>4.16.Порядок проведения промежуточной и итоговой аттестации учащихся определяется ежегодным приказом директора по утверждению годового календарног7о учебного графика.</w:t>
      </w:r>
    </w:p>
    <w:p>
      <w:pPr>
        <w:pStyle w:val="Normal"/>
        <w:ind w:left="855" w:hanging="528"/>
        <w:jc w:val="both"/>
        <w:rPr/>
      </w:pPr>
      <w:r>
        <w:rPr/>
        <w:t>4.17.Обучающиеся, освоившие в полном объеме образовательные программы, переводятся в следующий класс. В следующий класс могут быть условно переведены обучающиеся, имеющие по итогам учебного года академическую задолжности по одному предмету. Ответственность за ликвидацию ими академической задолжности в течение следующего учебного года возлагается на их родителей (законных представителей). Обучающиеся,  не усвоившие общеобразовательную программу предыдущего уровня не допускаются к обучению на следующей ступени образования.</w:t>
      </w:r>
    </w:p>
    <w:p>
      <w:pPr>
        <w:pStyle w:val="Normal"/>
        <w:ind w:left="855" w:hanging="528"/>
        <w:jc w:val="both"/>
        <w:rPr/>
      </w:pPr>
      <w:r>
        <w:rPr/>
        <w:t>4.18.Для наиболее способных выпускников Школы, в целях профессиональной ориентации и создания условий для подготовки к поступлению в профессиональные учебные заведения Школа организует группу по обучению по программам ранней профессиональной ориентации.</w:t>
      </w:r>
    </w:p>
    <w:p>
      <w:pPr>
        <w:pStyle w:val="Normal"/>
        <w:ind w:left="855" w:hanging="528"/>
        <w:jc w:val="both"/>
        <w:rPr/>
      </w:pPr>
      <w:r>
        <w:rPr/>
        <w:t>4.19.Продолжительность учебного года: для первого класса 33 недели, для остальных классов 34 недели. Продолжительность каникул в течение учебного года (суммарно) – 30 календарных дней.</w:t>
      </w:r>
    </w:p>
    <w:p>
      <w:pPr>
        <w:pStyle w:val="Normal"/>
        <w:ind w:left="855" w:hanging="528"/>
        <w:jc w:val="both"/>
        <w:rPr/>
      </w:pPr>
      <w:r>
        <w:rPr/>
        <w:t>4.20.Отчисление учащихся возможно по основаниям, изложенным в Уставе Школы.</w:t>
      </w:r>
    </w:p>
    <w:p>
      <w:pPr>
        <w:pStyle w:val="Normal"/>
        <w:ind w:left="855" w:hanging="528"/>
        <w:jc w:val="both"/>
        <w:rPr/>
      </w:pPr>
      <w:r>
        <w:rPr/>
        <w:t>4.21.Отчисление обучающихся производится приказом директора Школы на основании решения Педагогического Совета.</w:t>
      </w:r>
    </w:p>
    <w:p>
      <w:pPr>
        <w:pStyle w:val="Normal"/>
        <w:ind w:left="855" w:hanging="52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И ОБЯЗАННОСТИ УЧАСТНИКОВ ОБРАЗОВАТЕЛЬНОГО ПРОЦЕС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98" w:hanging="438"/>
        <w:jc w:val="both"/>
        <w:rPr/>
      </w:pPr>
      <w:r>
        <w:rPr/>
        <w:t>5.1 Права и обязанности участников образовательного процесса Школы определены Уставом Школы.</w:t>
      </w:r>
    </w:p>
    <w:p>
      <w:pPr>
        <w:pStyle w:val="Normal"/>
        <w:ind w:left="798" w:hanging="43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ПРАВЛЕН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6.1  Управление Школой осуществляется в соответствии с Уставом Школ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5" w:leader="none"/>
        </w:tabs>
        <w:ind w:left="855" w:hanging="855"/>
        <w:jc w:val="both"/>
        <w:rPr/>
      </w:pPr>
      <w:r>
        <w:rPr/>
        <w:t>Непосредственное руководство осуществляет директор Школы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ЕОРГАНИЗАЦИЯ И ЛИКВИДАЦ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855" w:hanging="495"/>
        <w:jc w:val="both"/>
        <w:rPr/>
      </w:pPr>
      <w:r>
        <w:rPr/>
        <w:t>7.1. Реорганизация и ликвидация Школы осуществляется в соответствии с Уставом Школы.</w:t>
      </w:r>
    </w:p>
    <w:p>
      <w:pPr>
        <w:pStyle w:val="Normal"/>
        <w:tabs>
          <w:tab w:val="clear" w:pos="708"/>
          <w:tab w:val="left" w:pos="399" w:leader="none"/>
        </w:tabs>
        <w:ind w:left="342" w:hanging="15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58:00Z</dcterms:created>
  <dc:creator>Приемная</dc:creator>
  <dc:description/>
  <cp:keywords/>
  <dc:language>en-US</dc:language>
  <cp:lastModifiedBy>User</cp:lastModifiedBy>
  <cp:lastPrinted>2011-04-27T09:30:00Z</cp:lastPrinted>
  <dcterms:modified xsi:type="dcterms:W3CDTF">2015-08-26T07:24:00Z</dcterms:modified>
  <cp:revision>15</cp:revision>
  <dc:subject/>
  <dc:title>1</dc:title>
</cp:coreProperties>
</file>